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RS"/>
        </w:rPr>
        <w:t>РЕЗЕРВНИ ДЕЛОВИ ЗА ОДРЖАВАЊЕ ТЕРЕТНИХ ВОЗИЛА (IVECO, FAP,TAM, ВОЗИЛА ЗА МЕХАНИЗАЦИЈУ) - по партијама,ВНД-133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набавке: 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РЕЗЕРВНИ ДЕЛОВИ ЗА ОДРЖАВАЊЕ ТЕРЕТНИХ ВОЗИЛА (IVECO,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sr-RS"/>
        </w:rPr>
        <w:t>FAP,TAM, ВОЗИЛА ЗА МЕХАНИЗАЦИЈУ)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1800"/>
        <w:gridCol w:w="14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 наруџбе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0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ТРИМОНС АУТОМО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1-5, 17, 18, 21, 22, 25, 26, 28, 32,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34-38, 45, 47, 67, 68, 70, 75, 78-80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85-87, 127, 130, 131, 133-136, 139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40, 148, 151, 152, 154-156, 164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243 и  246-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 w:eastAsia="sr-RS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r-RS" w:eastAsia="sr-RS"/>
              </w:rPr>
              <w:t>415.4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3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VICONT 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E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72, 74, 88, 94, 99-104, 106, 108, 109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111, 114, 115, 128, 129, 137, 138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162, 176, 184, 192, 193, 196, 198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202, 205-207, 210-212, 214, 217-220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223, 225, 226, 232, 234-236, 239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240, 242, 244, 259, 300 и 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.9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6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</w:t>
      </w:r>
      <w:r>
        <w:rPr>
          <w:rFonts w:cs="Tahoma" w:ascii="Tahoma" w:hAnsi="Tahoma"/>
          <w:sz w:val="20"/>
          <w:szCs w:val="20"/>
          <w:lang w:val="sr-Latn-RS"/>
        </w:rPr>
        <w:t>: 01.01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Deki</dc:creator>
  <dc:description/>
  <cp:keywords/>
  <dc:language>en-US</dc:language>
  <cp:lastModifiedBy>GSP634</cp:lastModifiedBy>
  <dcterms:modified xsi:type="dcterms:W3CDTF">2015-01-19T09:51:00Z</dcterms:modified>
  <cp:revision>3</cp:revision>
  <dc:subject/>
  <dc:title>JКП ГРАДСКО САОБРАЋАЈНО ПРЕДУЗЕЋЕ "БЕОГРАД"</dc:title>
</cp:coreProperties>
</file>